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t>Verslag DARQA Jubileumdag 19.04.12</w:t>
      </w:r>
    </w:p>
    <w:p>
      <w:pPr>
        <w:pStyle w:val="Normal"/>
        <w:rPr>
          <w:lang w:val="nl-NL"/>
        </w:rPr>
      </w:pPr>
      <w:r>
        <w:rPr>
          <w:lang w:val="nl-NL"/>
        </w:rPr>
        <w:t xml:space="preserve">De dag begint met een korte ALV, waarin Frans Leijse unaniem wordt herkozen als voorzitter van de DARQA en Frank van Zutphen als bestuursvertegenwoordiger namens de GMP-commissie. </w:t>
      </w:r>
    </w:p>
    <w:p>
      <w:pPr>
        <w:pStyle w:val="Normal"/>
        <w:rPr/>
      </w:pPr>
      <w:r>
        <w:rPr>
          <w:lang w:val="nl-NL"/>
        </w:rPr>
        <w:t xml:space="preserve">Na een welkomstwoord door Frans Leijse, waarin hij kort de DARQA en haar doelen de revue laat passeren en Chris Juta introduceert, neemt Chris het woord met een interessante presentatie over kwaliteitsbewustzijn. </w:t>
      </w:r>
    </w:p>
    <w:p>
      <w:pPr>
        <w:pStyle w:val="Normal"/>
        <w:rPr>
          <w:lang w:val="nl-NL"/>
        </w:rPr>
      </w:pPr>
      <w:r>
        <w:rPr>
          <w:lang w:val="nl-NL"/>
        </w:rPr>
        <w:t xml:space="preserve">In hoog tempo en met groot enthousiasme komen onder andere aan de orde perceptie van kwaliteit en de overgang van de industriële samenleving naar een informatie en netwerk samenleving, die veel minder gereguleerd is met grote gevolgen voor de manier van (denken over) werken, wat Chris vergelijkt met het verpoppingsproces van rups naar vlinder. Daarbij wordt ook het verschil tussen de soft skills die horen bij een organisatie als sociaal systeem en de hard skills die horen bij een organisatie als productie- en prestatiesysteem besproken, waarbij een nieuwe balans wordt opgezocht tussen Key Performance Indicators aan de ene kant en Key Social Indicators aan de andere kant. </w:t>
      </w:r>
    </w:p>
    <w:p>
      <w:pPr>
        <w:pStyle w:val="Normal"/>
        <w:rPr>
          <w:lang w:val="nl-NL"/>
        </w:rPr>
      </w:pPr>
      <w:r>
        <w:rPr>
          <w:lang w:val="nl-NL"/>
        </w:rPr>
        <w:t xml:space="preserve">In het tweede deel van de presentatie komen de uitkomsten van de online assessment die door 37 aanwezigen is ingevuld in beeld, met soms verrassende resultaten. Het meest opvallende resultaat is dat bij degenen die laag scoren op de kwaliteitsindex de accu sneller opgeladen raakt dan die leegloopt. Het lijkt dus belangrijk te zijn dat de eigen menselijke creativiteit en ruimte wordt benut, waardoor een ongekend potentieel vrij komt voor mensen en de daarmee gepaard gaande organisatieontwikkeling als integraal kwaliteitsmanagement. Het enige dat hiervoor nodig is, is dat  mensen voorzien worden van de nodige informatie, meer is niet nodig om er gelijk mee te  beginnen.  De tijd van de oude meer rigide machtstructuren lijkt voorbij. Uit de presentatie wordt verder duidelijk dat ook de zo vaak als saai en rigide gezien wordende kwaliteitsmedewerkers meelopen in dit beeld, kortom we zijn veel creatiever en ruimdenkender dan we zelf en de ander denken.       </w:t>
      </w:r>
    </w:p>
    <w:p>
      <w:pPr>
        <w:pStyle w:val="Normal"/>
        <w:rPr>
          <w:lang w:val="nl-NL"/>
        </w:rPr>
      </w:pPr>
      <w:r>
        <w:rPr>
          <w:lang w:val="nl-NL"/>
        </w:rPr>
        <w:t xml:space="preserve">Na de presentatie is er ruimte voor het stellen van vragen, waarvan gretig gebruik wordt gemaakt en die ook leidt tot interessante discussies. Wat daaruit duidelijk wordt is dat een groot deel van de aanwezigen het enthousiasme voor het nieuwe werken wel heeft, maar obstakels op de weg ziet om dit nieuwe denken en werken in de eigen organisatie van de grond te krijgen. Daarbij wordt ook meermaals genoemd dat er in Nederlandse ondernemingen misschien nog wel ruimte voor is, maar dat zeker in Amerikaanse bedrijven deze ruimte vooralsnog ver te zoeken is. </w:t>
      </w:r>
    </w:p>
    <w:p>
      <w:pPr>
        <w:pStyle w:val="Normal"/>
        <w:rPr>
          <w:lang w:val="nl-NL"/>
        </w:rPr>
      </w:pPr>
      <w:r>
        <w:rPr>
          <w:lang w:val="nl-NL"/>
        </w:rPr>
        <w:t xml:space="preserve">De dag wordt vervolgd met een lekkere lunch, waarna de aanwezigen de gelegenheid hebben om Naturalis te bezoeken. Uiteraard is dit ook een mooi moment om elkaar beter te leren kennen, reden waarom de aanwezigen in groepjes worden gedeeld en een aantal vragen en oprachten meekrijgen. Een van de opdrachten is het maken van een superdier. Laat nou net vandaag het superdier niet beschikbaar zijn in verband met educatieve doeleinden. Gelukkig is een beetje creatieve kwaliteitsmedewerker niet voor 1 gat te vangen en wordt er door een van de groepen met behulp van andere aanwezige attributen en mensen alsnog een duizendpoot met  bagage tot leven gebracht. </w:t>
      </w:r>
    </w:p>
    <w:p>
      <w:pPr>
        <w:pStyle w:val="Normal"/>
        <w:rPr>
          <w:lang w:val="nl-NL"/>
        </w:rPr>
      </w:pPr>
      <w:r>
        <w:rPr>
          <w:lang w:val="nl-NL"/>
        </w:rPr>
        <w:t xml:space="preserve">Na de lunch begint het middagprogramma onder leiding van Hans van Reeuwijk. Tijdens dit progamma ligt de focus op plezier met kwaliteit, te beginnen met groepsdiscussies over vragen die tijdens het ochtendprogramma zijn opgekomen. Vervolgens komen in weer een andere groepssamenstelling andere vragen aan de orde en een zogenaamde elevator pitch. </w:t>
      </w:r>
    </w:p>
    <w:p>
      <w:pPr>
        <w:pStyle w:val="Normal"/>
        <w:rPr>
          <w:lang w:val="nl-NL"/>
        </w:rPr>
      </w:pPr>
      <w:r>
        <w:rPr>
          <w:lang w:val="nl-NL"/>
        </w:rPr>
        <w:t>Hierna is het tijd voor de pubquiz met interessante en hilarische vragen, gevolgd door een muziekfragmentenquiz, waaruit blijkt dat het voor DARQA-leden nog niet altijd even makkelijk is om minder serieus te zijn.</w:t>
      </w:r>
    </w:p>
    <w:p>
      <w:pPr>
        <w:pStyle w:val="Normal"/>
        <w:rPr>
          <w:lang w:val="nl-NL"/>
        </w:rPr>
      </w:pPr>
      <w:r>
        <w:rPr>
          <w:lang w:val="nl-NL"/>
        </w:rPr>
        <w:t>De dag eindigt met een traditionele borrel.</w:t>
      </w:r>
    </w:p>
    <w:p>
      <w:pPr>
        <w:pStyle w:val="Normal"/>
        <w:rPr>
          <w:lang w:val="nl-NL"/>
        </w:rPr>
      </w:pPr>
      <w:r>
        <w:rPr>
          <w:lang w:val="nl-NL"/>
        </w:rPr>
        <w:t xml:space="preserve">Uit de feedback ontvangen van de deelnemers blijkt dat deze dag een succes was. Vooral de presentatie van Chris Juta, het in wisselende groepen discussiëren en de lokatie werden als zeer positief ervaren. Ook de ruime gelegenheid tot netwerken werd genoemd.  </w:t>
      </w:r>
    </w:p>
    <w:p>
      <w:pPr>
        <w:pStyle w:val="Normal"/>
        <w:rPr>
          <w:lang w:val="nl-NL"/>
        </w:rPr>
      </w:pPr>
      <w:r>
        <w:rPr>
          <w:lang w:val="nl-NL"/>
        </w:rPr>
      </w:r>
    </w:p>
    <w:p>
      <w:pPr>
        <w:pStyle w:val="Normal"/>
        <w:rPr>
          <w:lang w:val="nl-NL"/>
        </w:rPr>
      </w:pPr>
      <w:r>
        <w:rPr>
          <w:lang w:val="nl-NL"/>
        </w:rPr>
      </w:r>
    </w:p>
    <w:p>
      <w:pPr>
        <w:pStyle w:val="Normal"/>
        <w:rPr>
          <w:rFonts w:eastAsia="Calibri" w:cs="Calibri"/>
          <w:lang w:val="nl-NL"/>
        </w:rPr>
      </w:pPr>
      <w:r>
        <w:rPr>
          <w:rFonts w:eastAsia="Calibri" w:cs="Calibri"/>
          <w:lang w:val="nl-NL"/>
        </w:rPr>
        <w:t xml:space="preserve"> </w:t>
      </w:r>
    </w:p>
    <w:p>
      <w:pPr>
        <w:pStyle w:val="Normal"/>
        <w:rPr>
          <w:rFonts w:eastAsia="Calibri" w:cs="Calibri"/>
          <w:lang w:val="nl-NL"/>
        </w:rPr>
      </w:pPr>
      <w:r>
        <w:rPr>
          <w:rFonts w:eastAsia="Calibri" w:cs="Calibri"/>
          <w:lang w:val="nl-NL"/>
        </w:rPr>
        <w:t xml:space="preserve">  </w:t>
      </w:r>
    </w:p>
    <w:p>
      <w:pPr>
        <w:pStyle w:val="Normal"/>
        <w:spacing w:before="0" w:after="200"/>
        <w:rPr>
          <w:lang w:val="nl-NL"/>
        </w:rPr>
      </w:pPr>
      <w:r>
        <w:rPr>
          <w:lang w:val="nl-N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8:42:00Z</dcterms:created>
  <dc:creator>Astellas</dc:creator>
  <dc:description/>
  <cp:keywords/>
  <dc:language>en-US</dc:language>
  <cp:lastModifiedBy>Astellas</cp:lastModifiedBy>
  <dcterms:modified xsi:type="dcterms:W3CDTF">2012-04-24T09:07:00Z</dcterms:modified>
  <cp:revision>16</cp:revision>
  <dc:subject/>
  <dc:title/>
</cp:coreProperties>
</file>